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301" w:hRule="atLeast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0055</wp:posOffset>
                  </wp:positionH>
                  <wp:positionV relativeFrom="paragraph">
                    <wp:posOffset>51435</wp:posOffset>
                  </wp:positionV>
                  <wp:extent cx="7125335" cy="1126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533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Извештај са испита за стицање дозволе падобранца А,</w:t>
            </w:r>
            <w:r>
              <w:rPr>
                <w:b/>
                <w:lang w:val="en-US" w:eastAsia="en-US"/>
              </w:rPr>
              <w:t xml:space="preserve"> B</w:t>
            </w:r>
            <w:r>
              <w:rPr>
                <w:b/>
                <w:lang w:val="sr-CS" w:eastAsia="en-US"/>
              </w:rPr>
              <w:t>,</w:t>
            </w:r>
            <w:r>
              <w:rPr>
                <w:b/>
                <w:lang w:val="en-US" w:eastAsia="en-US"/>
              </w:rPr>
              <w:t xml:space="preserve"> C</w:t>
            </w:r>
            <w:r>
              <w:rPr>
                <w:b/>
                <w:lang w:val="sr-CS" w:eastAsia="en-US"/>
              </w:rPr>
              <w:t xml:space="preserve"> и</w:t>
            </w:r>
            <w:r>
              <w:rPr>
                <w:b/>
                <w:lang w:val="en-US" w:eastAsia="en-US"/>
              </w:rPr>
              <w:t xml:space="preserve"> D</w:t>
            </w:r>
            <w:r>
              <w:rPr>
                <w:b/>
                <w:lang w:val="sr-CS" w:eastAsia="en-US"/>
              </w:rPr>
              <w:t xml:space="preserve"> категориј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Examination report form for obtaining parachutist licence A, B, C and D categ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59"/>
        <w:gridCol w:w="1018"/>
        <w:gridCol w:w="725"/>
        <w:gridCol w:w="409"/>
        <w:gridCol w:w="1417"/>
        <w:gridCol w:w="1078"/>
        <w:gridCol w:w="2326"/>
        <w:gridCol w:w="18"/>
      </w:tblGrid>
      <w:tr>
        <w:trPr/>
        <w:tc>
          <w:tcPr>
            <w:tcW w:w="10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 Лични подац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sonal details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езиме канди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licant’s last name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ме кандид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licant’s first name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тпис кандид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licant’s Signature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. Подаци о поседованој дозвол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formation about holder’s licence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ста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e of licenc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ажи д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licenc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Издавалац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suing Authoritiy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sr-RS"/>
              </w:rPr>
              <w:t>. Подаци о практичном испит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ill Test Details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Тип ави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e of aeroplan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егистрациј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gistration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еродром/мест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erodrome/site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еме полетањ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e off tim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еме слетањ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nding time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. Резултат теоријског и практичног испит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esult of theoretical and skill test examination</w:t>
            </w:r>
          </w:p>
        </w:tc>
      </w:tr>
      <w:tr>
        <w:trPr/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даци о практичном испиту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ill test details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ложи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s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0" w:name="__Fieldmark__0_2456001078"/>
            <w:bookmarkStart w:id="1" w:name="__Fieldmark__0_2456001078"/>
            <w:bookmarkEnd w:id="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ије положи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i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" w:name="__Fieldmark__1_2456001078"/>
            <w:bookmarkStart w:id="3" w:name="__Fieldmark__1_2456001078"/>
            <w:bookmarkEnd w:id="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елимично положи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ial pas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" w:name="__Fieldmark__2_2456001078"/>
            <w:bookmarkStart w:id="5" w:name="__Fieldmark__2_2456001078"/>
            <w:bookmarkEnd w:id="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сто и 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cation and date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сертификата испитивач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aminer’s certificate number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ста и 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e and no. of licen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тпис испитивач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aminer’s Signature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ме великим словим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me in capitals letter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дзор над спровођењем испита извршио ваздухопловни инспектор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est conducted under surveillance of aviation inspecto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сто и дату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Location and date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тпи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1842"/>
        <w:gridCol w:w="284"/>
        <w:gridCol w:w="1559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. Садржај испита за стицање дозволе падобранца А категориј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ents of the examination for the issue of parachutist licence A category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ТЕОРИЈСКИ ДЕО ИСП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зив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тум полагањ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еферентни услови за успешно полагање исп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езултат*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здухопловни про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имум 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знавање падобрана и опр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имум 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нови теорије скока и лета падобр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имум 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хника скока падобр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имум 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тупци у ванредним ситуациј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Минимум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нови метеоролог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имум 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АКТИЧНИ ДЕО ИСПИТА</w: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ЕКЦИЈА 1. Паковање падобрана и припрема опреме за скок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ложи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ије положио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ковање главног падоб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6" w:name="__Fieldmark__3_2456001078"/>
            <w:bookmarkStart w:id="7" w:name="__Fieldmark__3_2456001078"/>
            <w:bookmarkEnd w:id="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8" w:name="__Fieldmark__4_2456001078"/>
            <w:bookmarkStart w:id="9" w:name="__Fieldmark__4_2456001078"/>
            <w:bookmarkEnd w:id="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б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према и провера исправности опр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0" w:name="__Fieldmark__5_2456001078"/>
            <w:bookmarkStart w:id="11" w:name="__Fieldmark__5_2456001078"/>
            <w:bookmarkEnd w:id="1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2" w:name="__Fieldmark__6_2456001078"/>
            <w:bookmarkStart w:id="13" w:name="__Fieldmark__6_2456001078"/>
            <w:bookmarkEnd w:id="1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СЕКЦИЈА 2. Одређивање стратегије спуштањ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зрада начина извођења скока падобра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4" w:name="__Fieldmark__7_2456001078"/>
            <w:bookmarkStart w:id="15" w:name="__Fieldmark__7_2456001078"/>
            <w:bookmarkEnd w:id="1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6" w:name="__Fieldmark__8_2456001078"/>
            <w:bookmarkStart w:id="17" w:name="__Fieldmark__8_2456001078"/>
            <w:bookmarkEnd w:id="1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б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ређивање смера налета авиона и тачке искакањ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8" w:name="__Fieldmark__9_2456001078"/>
            <w:bookmarkStart w:id="19" w:name="__Fieldmark__9_2456001078"/>
            <w:bookmarkEnd w:id="1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0" w:name="__Fieldmark__10_2456001078"/>
            <w:bookmarkStart w:id="21" w:name="__Fieldmark__10_2456001078"/>
            <w:bookmarkEnd w:id="2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в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ободан п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2" w:name="__Fieldmark__11_2456001078"/>
            <w:bookmarkStart w:id="23" w:name="__Fieldmark__11_2456001078"/>
            <w:bookmarkEnd w:id="2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4" w:name="__Fieldmark__12_2456001078"/>
            <w:bookmarkStart w:id="25" w:name="__Fieldmark__12_2456001078"/>
            <w:bookmarkEnd w:id="2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г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сина активирања падоб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6" w:name="__Fieldmark__13_2456001078"/>
            <w:bookmarkStart w:id="27" w:name="__Fieldmark__13_2456001078"/>
            <w:bookmarkEnd w:id="2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8" w:name="__Fieldmark__14_2456001078"/>
            <w:bookmarkStart w:id="29" w:name="__Fieldmark__14_2456001078"/>
            <w:bookmarkEnd w:id="2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д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неврисање куполом у зони спуштањ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30" w:name="__Fieldmark__15_2456001078"/>
            <w:bookmarkStart w:id="31" w:name="__Fieldmark__15_2456001078"/>
            <w:bookmarkEnd w:id="3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32" w:name="__Fieldmark__16_2456001078"/>
            <w:bookmarkStart w:id="33" w:name="__Fieldmark__16_2456001078"/>
            <w:bookmarkEnd w:id="3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ђ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етање по планираној путањи до тачке уласка у прилазни круг на висини од 300</w:t>
            </w:r>
            <w:r>
              <w:rPr>
                <w:i/>
                <w:sz w:val="22"/>
                <w:szCs w:val="22"/>
                <w:lang w:val="sr-RS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34" w:name="__Fieldmark__17_2456001078"/>
            <w:bookmarkStart w:id="35" w:name="__Fieldmark__17_2456001078"/>
            <w:bookmarkEnd w:id="3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36" w:name="__Fieldmark__18_2456001078"/>
            <w:bookmarkStart w:id="37" w:name="__Fieldmark__18_2456001078"/>
            <w:bookmarkEnd w:id="3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е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неврисање куполом у зони спуштањ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38" w:name="__Fieldmark__19_2456001078"/>
            <w:bookmarkStart w:id="39" w:name="__Fieldmark__19_2456001078"/>
            <w:bookmarkEnd w:id="3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40" w:name="__Fieldmark__20_2456001078"/>
            <w:bookmarkStart w:id="41" w:name="__Fieldmark__20_2456001078"/>
            <w:bookmarkEnd w:id="4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ж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ачке за финални прилаз и приземље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42" w:name="__Fieldmark__21_2456001078"/>
            <w:bookmarkStart w:id="43" w:name="__Fieldmark__21_2456001078"/>
            <w:bookmarkEnd w:id="4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44" w:name="__Fieldmark__22_2456001078"/>
            <w:bookmarkStart w:id="45" w:name="__Fieldmark__22_2456001078"/>
            <w:bookmarkEnd w:id="4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СЕКЦИЈА 3. Извођење скокова са висине од 2.200</w:t>
            </w:r>
            <w:r>
              <w:rPr>
                <w:b/>
                <w:i/>
                <w:sz w:val="22"/>
                <w:szCs w:val="22"/>
                <w:lang w:val="sr-RS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авилно одређивање смера налета авиона и тачке искакањ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46" w:name="__Fieldmark__23_2456001078"/>
            <w:bookmarkStart w:id="47" w:name="__Fieldmark__23_2456001078"/>
            <w:bookmarkEnd w:id="4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48" w:name="__Fieldmark__24_2456001078"/>
            <w:bookmarkStart w:id="49" w:name="__Fieldmark__24_2456001078"/>
            <w:bookmarkEnd w:id="4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б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билан одво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50" w:name="__Fieldmark__25_2456001078"/>
            <w:bookmarkStart w:id="51" w:name="__Fieldmark__25_2456001078"/>
            <w:bookmarkEnd w:id="5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52" w:name="__Fieldmark__26_2456001078"/>
            <w:bookmarkStart w:id="53" w:name="__Fieldmark__26_2456001078"/>
            <w:bookmarkEnd w:id="5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в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билан слободан пад лицем према земљ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54" w:name="__Fieldmark__27_2456001078"/>
            <w:bookmarkStart w:id="55" w:name="__Fieldmark__27_2456001078"/>
            <w:bookmarkEnd w:id="5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56" w:name="__Fieldmark__28_2456001078"/>
            <w:bookmarkStart w:id="57" w:name="__Fieldmark__28_2456001078"/>
            <w:bookmarkEnd w:id="5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г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вођење једног од мане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58" w:name="__Fieldmark__29_2456001078"/>
            <w:bookmarkStart w:id="59" w:name="__Fieldmark__29_2456001078"/>
            <w:bookmarkEnd w:id="5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60" w:name="__Fieldmark__30_2456001078"/>
            <w:bookmarkStart w:id="61" w:name="__Fieldmark__30_2456001078"/>
            <w:bookmarkEnd w:id="6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д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игнализирање намере отварања главног падоб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62" w:name="__Fieldmark__31_2456001078"/>
            <w:bookmarkStart w:id="63" w:name="__Fieldmark__31_2456001078"/>
            <w:bookmarkEnd w:id="6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64" w:name="__Fieldmark__32_2456001078"/>
            <w:bookmarkStart w:id="65" w:name="__Fieldmark__32_2456001078"/>
            <w:bookmarkEnd w:id="6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ђ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тварање у стабилном положају и на задатој вис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66" w:name="__Fieldmark__33_2456001078"/>
            <w:bookmarkStart w:id="67" w:name="__Fieldmark__33_2456001078"/>
            <w:bookmarkEnd w:id="6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68" w:name="__Fieldmark__34_2456001078"/>
            <w:bookmarkStart w:id="69" w:name="__Fieldmark__34_2456001078"/>
            <w:bookmarkEnd w:id="6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е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прављање куполом падобрана у складу са планом скока и приземљење на одређени те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70" w:name="__Fieldmark__35_2456001078"/>
            <w:bookmarkStart w:id="71" w:name="__Fieldmark__35_2456001078"/>
            <w:bookmarkEnd w:id="7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72" w:name="__Fieldmark__36_2456001078"/>
            <w:bookmarkStart w:id="73" w:name="__Fieldmark__36_2456001078"/>
            <w:bookmarkEnd w:id="7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*уписати остварени број процената на теоријском испиту</w:t>
      </w:r>
      <w:r>
        <w:br w:type="page"/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92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6. Предуслови за стицање дозволе падобранца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sr-RS"/>
              </w:rPr>
              <w:t xml:space="preserve"> категориј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requisites for the issue B category of parachutist licence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sr-RS"/>
              </w:rPr>
            </w:pPr>
            <w:r>
              <w:rPr>
                <w:b/>
                <w:sz w:val="19"/>
                <w:szCs w:val="19"/>
                <w:lang w:val="sr-RS"/>
              </w:rPr>
              <w:t xml:space="preserve">Испитивач попуњава ову секцију уколико се овај извештај подноси за издавање </w:t>
            </w:r>
            <w:r>
              <w:rPr>
                <w:b/>
                <w:sz w:val="19"/>
                <w:szCs w:val="19"/>
              </w:rPr>
              <w:t>B</w:t>
            </w:r>
            <w:r>
              <w:rPr>
                <w:b/>
                <w:sz w:val="19"/>
                <w:szCs w:val="19"/>
                <w:lang w:val="sr-RS"/>
              </w:rPr>
              <w:t xml:space="preserve"> категорије падобранске дозволе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The examiner filled out this section if the report is submitted for the issuance of B category parachutist licence</w:t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Поседује дозволу падобранца најмање категорије ''А''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achutist licence category “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74" w:name="__Fieldmark__37_2456001078"/>
            <w:bookmarkStart w:id="75" w:name="__Fieldmark__37_2456001078"/>
            <w:bookmarkEnd w:id="7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ма најмање 50 изведених скоко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formed at least 50 jum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76" w:name="__Fieldmark__38_2456001078"/>
            <w:bookmarkStart w:id="77" w:name="__Fieldmark__38_2456001078"/>
            <w:bookmarkEnd w:id="7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ма искуство слободног пада у укупном трајању од најмање 20 минута (цео програм маневара у слободном паду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applicant must have experience of free fall in the total duration of at least 20 minutes (the whole program of maneuvers in freefal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78" w:name="__Fieldmark__39_2456001078"/>
            <w:bookmarkStart w:id="79" w:name="__Fieldmark__39_2456001078"/>
            <w:bookmarkEnd w:id="7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Има најмање 10 изведених скокова са приземљењем на терену у пречнику од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i/>
                <w:sz w:val="22"/>
                <w:szCs w:val="22"/>
              </w:rPr>
              <w:t>m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 have at least 10 jumps derived from landing on the ground within a radius of 2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80" w:name="__Fieldmark__40_2456001078"/>
            <w:bookmarkStart w:id="81" w:name="__Fieldmark__40_2456001078"/>
            <w:bookmarkEnd w:id="8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Има најмање 10 изведених скокова у формацији групе </w:t>
            </w:r>
            <w:r>
              <w:rPr>
                <w:b/>
                <w:sz w:val="22"/>
                <w:szCs w:val="22"/>
              </w:rPr>
              <w:t>2 (FS2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To have at least 10 jumps derived in the formation of group 2 (F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82" w:name="__Fieldmark__41_2456001078"/>
            <w:bookmarkStart w:id="83" w:name="__Fieldmark__41_2456001078"/>
            <w:bookmarkEnd w:id="8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ма завршену обуку за непланирано пристајање на воду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 have completed training for the unplanned landing on wa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84" w:name="__Fieldmark__42_2456001078"/>
            <w:bookmarkStart w:id="85" w:name="__Fieldmark__42_2456001078"/>
            <w:bookmarkEnd w:id="8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ложио теоријски део испит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ccessfully passed theoretical exami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86" w:name="__Fieldmark__43_2456001078"/>
            <w:bookmarkStart w:id="87" w:name="__Fieldmark__43_2456001078"/>
            <w:bookmarkEnd w:id="8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ложио практични део испит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Successfully passed practical exami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88" w:name="__Fieldmark__44_2456001078"/>
            <w:bookmarkStart w:id="89" w:name="__Fieldmark__44_2456001078"/>
            <w:bookmarkEnd w:id="8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92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7. Предуслови за стицање дозволе падобранца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  <w:lang w:val="sr-RS"/>
              </w:rPr>
              <w:t xml:space="preserve"> категориј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requisites for the issue C category of parachutist licence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sr-RS"/>
              </w:rPr>
              <w:t xml:space="preserve">Испитивач попуњава ову секцију уколико се овај извештај подноси за издавање </w:t>
            </w:r>
            <w:r>
              <w:rPr>
                <w:b/>
                <w:sz w:val="19"/>
                <w:szCs w:val="19"/>
              </w:rPr>
              <w:t>C</w:t>
            </w:r>
            <w:r>
              <w:rPr>
                <w:b/>
                <w:sz w:val="19"/>
                <w:szCs w:val="19"/>
                <w:lang w:val="sr-RS"/>
              </w:rPr>
              <w:t xml:space="preserve"> категорије падобранске дозволе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The examiner filled out this section if the report is submitted for the issuance C category of parachutist licence</w:t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седује дозволу падобранца најмање категорије ''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sr-RS"/>
              </w:rPr>
              <w:t xml:space="preserve">''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achutist licence category “B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90" w:name="__Fieldmark__45_2456001078"/>
            <w:bookmarkStart w:id="91" w:name="__Fieldmark__45_2456001078"/>
            <w:bookmarkEnd w:id="9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Има најмање 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sr-RS"/>
              </w:rPr>
              <w:t xml:space="preserve"> изведених скоко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formed at least 200 jum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92" w:name="__Fieldmark__46_2456001078"/>
            <w:bookmarkStart w:id="93" w:name="__Fieldmark__46_2456001078"/>
            <w:bookmarkEnd w:id="9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Има искуство слободног пада у трајању од најмање </w:t>
            </w:r>
            <w:r>
              <w:rPr>
                <w:b/>
                <w:sz w:val="22"/>
                <w:szCs w:val="22"/>
              </w:rPr>
              <w:t>60</w:t>
            </w:r>
            <w:r>
              <w:rPr>
                <w:b/>
                <w:sz w:val="22"/>
                <w:szCs w:val="22"/>
                <w:lang w:val="sr-RS"/>
              </w:rPr>
              <w:t xml:space="preserve"> минут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 have the experience of free falling at least 60 minu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94" w:name="__Fieldmark__47_2456001078"/>
            <w:bookmarkStart w:id="95" w:name="__Fieldmark__47_2456001078"/>
            <w:bookmarkEnd w:id="9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Има најмање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0 изведених скокова на циљ, при чему је приземљење извршено са максималним растојањем од 2</w:t>
            </w:r>
            <w:r>
              <w:rPr>
                <w:b/>
                <w:i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lang w:val="sr-RS"/>
              </w:rPr>
              <w:t xml:space="preserve"> од центра циља или има најмање 10 изведених скокова у формацији групе </w:t>
            </w:r>
            <w:r>
              <w:rPr>
                <w:b/>
                <w:sz w:val="22"/>
                <w:szCs w:val="22"/>
              </w:rPr>
              <w:t xml:space="preserve">4 (FS4) </w:t>
            </w:r>
            <w:r>
              <w:rPr>
                <w:b/>
                <w:sz w:val="22"/>
                <w:szCs w:val="22"/>
                <w:lang w:val="sr-RS"/>
              </w:rPr>
              <w:t>или већо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o have at least 20 jumps </w:t>
            </w:r>
            <w:r>
              <w:rPr>
                <w:i/>
                <w:sz w:val="20"/>
                <w:szCs w:val="20"/>
                <w:lang w:val="sr-RS"/>
              </w:rPr>
              <w:t xml:space="preserve">executed on the target, where the landing was performed with a maximum distance of 2m from the center of the target, </w:t>
            </w:r>
            <w:r>
              <w:rPr>
                <w:i/>
                <w:sz w:val="20"/>
                <w:szCs w:val="20"/>
              </w:rPr>
              <w:t>or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to have at least 10 jumps derived in the formation of group 4 (FS4) or lar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96" w:name="__Fieldmark__48_2456001078"/>
            <w:bookmarkStart w:id="97" w:name="__Fieldmark__48_2456001078"/>
            <w:bookmarkEnd w:id="9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ложио теоријски део испит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ccessfully passed theoretical exami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98" w:name="__Fieldmark__49_2456001078"/>
            <w:bookmarkStart w:id="99" w:name="__Fieldmark__49_2456001078"/>
            <w:bookmarkEnd w:id="9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ложио практични део испит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Successfully passed practical exami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00" w:name="__Fieldmark__50_2456001078"/>
            <w:bookmarkStart w:id="101" w:name="__Fieldmark__50_2456001078"/>
            <w:bookmarkEnd w:id="10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r>
        <w:br w:type="page"/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92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sr-RS"/>
              </w:rPr>
              <w:t xml:space="preserve">. Предуслови за стицање дозволе падобранца 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lang w:val="sr-RS"/>
              </w:rPr>
              <w:t xml:space="preserve"> категориј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erequisites for the issue D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category of parachutist licence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sr-RS"/>
              </w:rPr>
              <w:t xml:space="preserve">Испитивач попуњава ову секцију уколико се овај извештај подноси за издавање </w:t>
            </w:r>
            <w:r>
              <w:rPr>
                <w:b/>
                <w:sz w:val="19"/>
                <w:szCs w:val="19"/>
              </w:rPr>
              <w:t>D</w:t>
            </w:r>
            <w:r>
              <w:rPr>
                <w:b/>
                <w:sz w:val="19"/>
                <w:szCs w:val="19"/>
                <w:lang w:val="sr-RS"/>
              </w:rPr>
              <w:t xml:space="preserve"> категорије падобранске дозволе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The examiner filled out this section if the report is submitted for the issuance D category of parachutist licence</w:t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седује дозволу падобранца категорије ''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  <w:lang w:val="sr-RS"/>
              </w:rPr>
              <w:t>'' најмање годину дан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achutist licence category “C” at least one y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02" w:name="__Fieldmark__51_2456001078"/>
            <w:bookmarkStart w:id="103" w:name="__Fieldmark__51_2456001078"/>
            <w:bookmarkEnd w:id="10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Има најмање </w:t>
            </w:r>
            <w:r>
              <w:rPr>
                <w:b/>
                <w:sz w:val="22"/>
                <w:szCs w:val="22"/>
              </w:rPr>
              <w:t>500</w:t>
            </w:r>
            <w:r>
              <w:rPr>
                <w:b/>
                <w:sz w:val="22"/>
                <w:szCs w:val="22"/>
                <w:lang w:val="sr-RS"/>
              </w:rPr>
              <w:t xml:space="preserve"> изведених скоко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formed at least 500 jum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04" w:name="__Fieldmark__52_2456001078"/>
            <w:bookmarkStart w:id="105" w:name="__Fieldmark__52_2456001078"/>
            <w:bookmarkEnd w:id="10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Има искуство слободног пада у трајању од најмање </w:t>
            </w:r>
            <w:r>
              <w:rPr>
                <w:b/>
                <w:sz w:val="22"/>
                <w:szCs w:val="22"/>
              </w:rPr>
              <w:t>120</w:t>
            </w:r>
            <w:r>
              <w:rPr>
                <w:b/>
                <w:sz w:val="22"/>
                <w:szCs w:val="22"/>
                <w:lang w:val="sr-RS"/>
              </w:rPr>
              <w:t xml:space="preserve"> минут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 have the experience of free falling at least 120 minu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06" w:name="__Fieldmark__53_2456001078"/>
            <w:bookmarkStart w:id="107" w:name="__Fieldmark__53_2456001078"/>
            <w:bookmarkEnd w:id="10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ложио теоријски део испит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ccessfully passed theoretical exami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08" w:name="__Fieldmark__54_2456001078"/>
            <w:bookmarkStart w:id="109" w:name="__Fieldmark__54_2456001078"/>
            <w:bookmarkEnd w:id="10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ложио практични део испит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Successfully passed practical exami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10" w:name="__Fieldmark__55_2456001078"/>
            <w:bookmarkStart w:id="111" w:name="__Fieldmark__55_2456001078"/>
            <w:bookmarkEnd w:id="11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863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sr-RS"/>
              </w:rPr>
              <w:t>. Изјава испитивач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xaminer’s Statement</w:t>
            </w:r>
          </w:p>
        </w:tc>
      </w:tr>
      <w:tr>
        <w:trPr>
          <w:trHeight w:val="2966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 су подаци дати на овом обрасцу исправни и тачни као и да је документација у прилогу аутентична; 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 сам упознат у смислу члана 335. и 355. Кривичног законика Републике Србије (''Службени гласник РС'', број 85/05; 88/05-исправка; 107/05-исправка и 72/09)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</w:rPr>
              <w:t>I hereby declare under penalty of perjury that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</w:rPr>
              <w:t>the information given is true and correct and that the documents attached are authentic; an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</w:rPr>
              <w:t>I was cautioned in terms of Article 335</w:t>
            </w:r>
            <w:r>
              <w:rPr>
                <w:i/>
                <w:sz w:val="22"/>
                <w:szCs w:val="22"/>
                <w:vertAlign w:val="superscript"/>
              </w:rPr>
              <w:t>th</w:t>
            </w:r>
            <w:r>
              <w:rPr>
                <w:i/>
                <w:sz w:val="22"/>
                <w:szCs w:val="22"/>
              </w:rPr>
              <w:t xml:space="preserve"> and 355</w:t>
            </w:r>
            <w:r>
              <w:rPr>
                <w:i/>
                <w:sz w:val="22"/>
                <w:szCs w:val="22"/>
                <w:vertAlign w:val="superscript"/>
              </w:rPr>
              <w:t>th</w:t>
            </w:r>
            <w:r>
              <w:rPr>
                <w:i/>
                <w:sz w:val="22"/>
                <w:szCs w:val="22"/>
              </w:rPr>
              <w:t xml:space="preserve"> Criminal Code of the Republic of Serbia (“RS Official Gazette”, No.85/05, 88/05-correction, 107/05-correction and 72/09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ме и презиме испитив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aminer’s Name (First and Last)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ту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тпис испитив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aminer’s Signatu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.п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mp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152" w:top="20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103(P)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2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>
              <w:b/>
              <w:color w:val="333333"/>
              <w:sz w:val="20"/>
              <w:szCs w:val="20"/>
            </w:rPr>
            <w:t>01.01.2022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4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4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  <w:lang w:val="sr-RS"/>
            </w:rPr>
            <w:t>103(P)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2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01.01.2022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4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4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 xml:space="preserve">Скадарска 23, 11000 Београд, Србија, тел. 011 292 70 00 факс 011 311 75 79 </w:t>
          </w:r>
          <w:r>
            <w:rPr>
              <w:color w:val="333333"/>
              <w:sz w:val="18"/>
              <w:szCs w:val="18"/>
            </w:rPr>
            <w:t>e</w:t>
          </w:r>
          <w:r>
            <w:rPr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color w:val="333333"/>
              <w:sz w:val="18"/>
              <w:szCs w:val="18"/>
            </w:rPr>
            <w:t>mail</w:t>
          </w:r>
          <w:r>
            <w:rPr>
              <w:color w:val="333333"/>
              <w:sz w:val="18"/>
              <w:szCs w:val="18"/>
              <w:lang w:val="ru-RU"/>
            </w:rPr>
            <w:t>:</w:t>
          </w:r>
          <w:hyperlink r:id="rId1"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dgca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@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cad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gov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rs</w:t>
            </w:r>
          </w:hyperlink>
          <w:r>
            <w:rPr>
              <w:color w:val="333333"/>
              <w:sz w:val="18"/>
              <w:szCs w:val="18"/>
              <w:lang w:val="sr-RS"/>
            </w:rPr>
            <w:t xml:space="preserve">, </w:t>
          </w:r>
          <w:hyperlink r:id="rId2">
            <w:r>
              <w:rPr>
                <w:rStyle w:val="InternetLink"/>
                <w:sz w:val="18"/>
                <w:szCs w:val="18"/>
              </w:rPr>
              <w:t>www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cad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gov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rs</w:t>
            </w:r>
          </w:hyperlink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18"/>
              <w:szCs w:val="18"/>
            </w:rPr>
            <w:t>Skadarska 23, 11000 Belgrade, Serbia, tel.011 292 7</w:t>
          </w:r>
          <w:r>
            <w:rPr>
              <w:i/>
              <w:color w:val="333333"/>
              <w:sz w:val="18"/>
              <w:szCs w:val="18"/>
              <w:lang w:val="sr-RS"/>
            </w:rPr>
            <w:t>0</w:t>
          </w:r>
          <w:r>
            <w:rPr>
              <w:i/>
              <w:color w:val="333333"/>
              <w:sz w:val="18"/>
              <w:szCs w:val="18"/>
            </w:rPr>
            <w:t xml:space="preserve"> </w:t>
          </w:r>
          <w:r>
            <w:rPr>
              <w:i/>
              <w:color w:val="333333"/>
              <w:sz w:val="18"/>
              <w:szCs w:val="18"/>
              <w:lang w:val="sr-RS"/>
            </w:rPr>
            <w:t>00</w:t>
          </w:r>
          <w:r>
            <w:rPr>
              <w:i/>
              <w:color w:val="333333"/>
              <w:sz w:val="18"/>
              <w:szCs w:val="18"/>
            </w:rPr>
            <w:t xml:space="preserve"> fax. 011 311 75 79 e-mail: </w:t>
          </w:r>
          <w:hyperlink r:id="rId3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dgca@cad.gov.rs</w:t>
            </w:r>
          </w:hyperlink>
          <w:r>
            <w:rPr>
              <w:i/>
              <w:color w:val="333333"/>
              <w:sz w:val="18"/>
              <w:szCs w:val="18"/>
            </w:rPr>
            <w:t xml:space="preserve">,  </w:t>
          </w:r>
          <w:hyperlink r:id="rId4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www.cad.gov.rs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NewRoman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ca@cad.gov.rs" TargetMode="External"/><Relationship Id="rId2" Type="http://schemas.openxmlformats.org/officeDocument/2006/relationships/hyperlink" Target="http://www.cad.gov.rs/" TargetMode="External"/><Relationship Id="rId3" Type="http://schemas.openxmlformats.org/officeDocument/2006/relationships/hyperlink" Target="mailto:dgca@cad.gov.rs" TargetMode="External"/><Relationship Id="rId4" Type="http://schemas.openxmlformats.org/officeDocument/2006/relationships/hyperlink" Target="http://www.cad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59:00Z</dcterms:created>
  <dc:creator>Marijan Pendic</dc:creator>
  <dc:description/>
  <cp:keywords/>
  <dc:language>en-US</dc:language>
  <cp:lastModifiedBy>Jelena Vukosavljevic</cp:lastModifiedBy>
  <cp:lastPrinted>2015-03-05T09:27:00Z</cp:lastPrinted>
  <dcterms:modified xsi:type="dcterms:W3CDTF">2021-12-14T09:49:00Z</dcterms:modified>
  <cp:revision>13</cp:revision>
  <dc:subject/>
  <dc:title/>
</cp:coreProperties>
</file>